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78 of 2011</w:t>
      </w:r>
    </w:p>
    <w:p>
      <w:pPr>
        <w:pStyle w:val="Normal"/>
        <w:rPr>
          <w:rFonts w:ascii="Arial" w:hAnsi="Arial" w:cs="Arial"/>
        </w:rPr>
      </w:pPr>
      <w:r>
        <w:rPr>
          <w:rFonts w:cs="Arial" w:ascii="Arial" w:hAnsi="Arial"/>
        </w:rPr>
      </w:r>
    </w:p>
    <w:p>
      <w:pPr>
        <w:pStyle w:val="Normal"/>
        <w:rPr/>
      </w:pPr>
      <w:r>
        <w:rPr>
          <w:rFonts w:cs="Arial" w:ascii="Arial" w:hAnsi="Arial"/>
        </w:rPr>
        <w:t>Instituted on 8.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25.8.2011</w:t>
      </w:r>
    </w:p>
    <w:p>
      <w:pPr>
        <w:pStyle w:val="Normal"/>
        <w:rPr>
          <w:rFonts w:ascii="Arial" w:hAnsi="Arial" w:cs="Arial"/>
        </w:rPr>
      </w:pPr>
      <w:r>
        <w:rPr>
          <w:rFonts w:cs="Arial" w:ascii="Arial" w:hAnsi="Arial"/>
        </w:rPr>
      </w:r>
    </w:p>
    <w:p>
      <w:pPr>
        <w:pStyle w:val="Normal"/>
        <w:rPr/>
      </w:pPr>
      <w:r>
        <w:rPr>
          <w:rFonts w:cs="Arial" w:ascii="Arial" w:hAnsi="Arial"/>
        </w:rPr>
        <w:t>M/S Phulsons Pumps Pvt. Ltd, 39, Industrial Area,Rajpura</w:t>
        <w:tab/>
        <w:t xml:space="preserve">     Appellant</w:t>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Name of OP Division:         Rajpura</w:t>
      </w:r>
    </w:p>
    <w:p>
      <w:pPr>
        <w:pStyle w:val="Normal"/>
        <w:rPr>
          <w:rFonts w:ascii="Arial" w:hAnsi="Arial" w:cs="Arial"/>
        </w:rPr>
      </w:pPr>
      <w:r>
        <w:rPr>
          <w:rFonts w:cs="Arial" w:ascii="Arial" w:hAnsi="Arial"/>
        </w:rPr>
      </w:r>
    </w:p>
    <w:p>
      <w:pPr>
        <w:pStyle w:val="Normal"/>
        <w:rPr/>
      </w:pPr>
      <w:r>
        <w:rPr>
          <w:rFonts w:cs="Arial" w:ascii="Arial" w:hAnsi="Arial"/>
        </w:rPr>
        <w:t xml:space="preserve">A/C No. SP-34/03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mar Singh,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pPr>
      <w:r>
        <w:rPr>
          <w:rFonts w:cs="Arial" w:ascii="Arial" w:hAnsi="Arial"/>
        </w:rPr>
        <w:t>Er. Mohit Sood, ASE/Op.  Divn.  Rajpura &amp;</w:t>
      </w:r>
    </w:p>
    <w:p>
      <w:pPr>
        <w:pStyle w:val="Normal"/>
        <w:rPr/>
      </w:pPr>
      <w:r>
        <w:rPr>
          <w:rFonts w:cs="Arial" w:ascii="Arial" w:hAnsi="Arial"/>
        </w:rPr>
        <w:t>Sh.Bhupinder Pal Singh, 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t>
        <w:tab/>
        <w:t>The appellant consumer is having Account No. SP-34/0317 with sanctioned load of 10.54 KW in the name of M/s Phulsons Pumps Pvt. Ltd, Rajpura under East S/D Rajpura under Rajpura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The premises of the consumer was checked by SDO, East, Rajpura on 21.7.08 vide No. 94/16 and found that consumer is unauthorizedly  using load of 7.080 KW for domestic and Commercial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A notice bearing No.3341 dt. 23.7.08 was served on the consumer by SDO,Op East S/D, Rajpura to deposit Rs.18030/- on account of unauthorized use of electricity, ACD, load surcharge and service connection charges and consumer was asked to remove the unauthorized load and to submit the revised tes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sumer filed his case in DDSC by depositing Rs.9015 being 50% of the disputed amount vide BA-16 No. 389/9340 dt. 1.8.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DSC decided this case in its meeting held on 28.3.2011 and decid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sees" w:hAnsi="Asees"/>
        </w:rPr>
        <w:t>ew/Nh tZb' ygseko d/ e/; Bz{ ax'yD n/s ftukoB T[gozs fJj c?;bk ehsk frnk fe ygseko d/ njks/ ftu gkJ/ rJ/ tkX{ b'v Bz{ n?BHnkoHn?;H e?Nkroh ftu frDd/ j'J/ ;gbkJh e'v 2007 nB[;ko nDnfXekos fpibh dh tos' tZi' (</w:t>
      </w:r>
      <w:r>
        <w:rPr>
          <w:rFonts w:cs="Arial" w:ascii="Arial" w:hAnsi="Arial"/>
        </w:rPr>
        <w:t>UUE)</w:t>
      </w:r>
      <w:r>
        <w:rPr>
          <w:rFonts w:cs="Arial" w:ascii="Asees" w:hAnsi="Asees"/>
        </w:rPr>
        <w:t xml:space="preserve">  i[owkB/ dh oew e/be[b/N eoe/ ukoi ehsh ikt/ ns/ ygseko s' Bth N?;N fog'oN bJh ikt/ . fJ; s'a fJbktk i/eo ygseko n?BHnkoHn?;H e?Nkroh nXhB fpibh dk e{B?e;aB b?Dk ukj[zdk j? sK jdkfJsK dh gkbDk eod/ j'J/ ygseko s' n?BHnkoHn?;H e?Nkroh nXhB e{B?e;aB ngbkJh eotkfJnk ikt/ .</w:t>
      </w:r>
    </w:p>
    <w:p>
      <w:pPr>
        <w:pStyle w:val="Normal"/>
        <w:jc w:val="both"/>
        <w:rPr>
          <w:rFonts w:ascii="Arial" w:hAnsi="Arial" w:cs="Arial"/>
        </w:rPr>
      </w:pPr>
      <w:r>
        <w:rPr>
          <w:rFonts w:cs="Arial" w:ascii="Arial" w:hAnsi="Arial"/>
        </w:rPr>
      </w:r>
    </w:p>
    <w:p>
      <w:pPr>
        <w:pStyle w:val="Normal"/>
        <w:jc w:val="both"/>
        <w:rPr/>
      </w:pPr>
      <w:r>
        <w:rPr>
          <w:rFonts w:cs="Arial" w:ascii="Arial" w:hAnsi="Arial"/>
        </w:rPr>
        <w:t>Not satisfied with the decision of CDSC, appellant consumer filed an appeal in the Forum. Forum heard this case on 22.6.11, 22.7.11, 4.8.11 and finally on 25.8.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1.  On 22.6.2011, Representative of PSPCL submitted authority letter in his favour duly signed by Sr.Xen/Op. vide Memo No.8410  dt. 21.6.2011  and the same was taken on record.</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2.  On 12.7.2011, Representative of PSPCL submitted authority letter in his favour duly signed by Sr.Xen/Op. Divn. Rajpura vide Memo No. 9425  dt. 12.7.2011 and the same was taken on record.</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rPr>
      </w:pPr>
      <w:r>
        <w:rPr>
          <w:rFonts w:cs="Arial" w:ascii="Arial" w:hAnsi="Arial"/>
        </w:rPr>
        <w:t>Both the parties have submitted four copies of the written arguments and the same were taken on record. Copies of the same were exchanged among them.</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3.  On 4.8.2011, PR contended that their written arguments already submitted on 12.7.2011 may be treated as their oral discussion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Representative of PSPCL contended that  as per ESR 167.2 whenever existing consumer applies for new connection within the same premises it should not be allowed.  Checking was conducted on 21.7.08 by AEE/East S/D Rajpura. The load was found during checking 17.62 KW as per his checking report No  94/16 against the SL of 10.54 KW. As per report consumer was using electricity for his  domestic purpose and for NRS purpose in addition to his SP Industry. Notice was issued by AEE/East vide his letter No. 3341 dated 26.7.08 to him amounting to Rs. 18030/-. Consumer had appealed in DDSC which was decided on 28.3.11 that the consumer may be charged as per Supply Code 2007 for unauthorized use of electricity and was asked to re submit revised test report. After the decision of DDSC revised notice of amount Rs.45275/- was issued to the consumer by AEE/East vide his letter No.922 dt. 23.5.11. The consumer was asked to submit revised test report vide AEE/East letter No.909 dt. 20.5.11 and also a letter No. 922 dt. 23.5.11 for which the consumer has not submitted any revised test report.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 xml:space="preserve">PR contended that it is pointed out that no calculations of various amounts i.e. Rs.18030/- , Rs.27350/- and Rs.45275/- had been provided the basis are not cleared. According to Section: 126( 5) it is clarified that on the conclusion of unauthorized load it shall be presumed that such unauthorized use of electricity was continuing for a period of 3 months immediately proceeding the date of inspection in case of domestic and NRS and for a period of 6 months immediately proceeding date of inspection for all other categories, unless the onus is rebutted by the person occupier or processor for such premises or place. The contention was rebutted when first application for DS connection was given on 14.7.2008, therefore, any penalty in case  be decided by the Hon'ble Forum the same is to be taken up from 1.7.2008. The filing of the test report was not necessary once the matter was brought before this Hon'ble Forum.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 xml:space="preserve">There was no independent evidence led by the respondent that the hall was used for commercial purpose. It is confirmed that hall is empty and not being used for commercial purpose.   It was used for only industrial purposes. The use for residence and industry is covered under the regulation therefore, I am entitled to use the connection as Industrial and request for the sanction of the same.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Forum asked the ASE/Op. Rajpura that as per letter No.909 dt. 20,.5.11 and letter No. 922 dt. 23.5.11 the consumer was asked to apply for NRS connection as per the decision of DDSC  whereas in above para-I ASE/Op. Rajpura contended that as per clause ESR 167.2 second connection cannot be provided to the consumer in the same premises. Had the consumer applied for the NRS connection whether PSPCL can release this connection or not. To which the ASE/Op. Rajpura stated that two connections in the same premises ( NRS and SP) can not be allowed as per ESR Manual Regulation No. 3.3-x-g.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ASE/Op. Rajpura stated that he shall supply the detailed calculations of the three different amounts charged to the consumer on the next date of hearing. He also wants some clarification from the office of CE/Comml. in this regard and shall reply on the next date of hearing.</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n 25.8.2011, In the proceeding dated 4.8.2011 ASE/Op. Divn. Rajpura was directed to supply the detailed calculations of the three different amounts charged to the consumer which has been supplied and taken on record. One copy thereof was handed over to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clarification was sought from the office of CE/Comml. PSPCL, Patiala vide this office Memo No.10719 dated 10.8.2011. CE/Comml. in their memo No.5197 /Sales-3/PT/Ind./D dated 24.8.11 has stated that regulation 7.4 of Conditions of Supply should be taken into account in this particular case.  Regulation 7.4 (iii) of COS states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isting industrial consumer will not be allowed a new connection in the same premises or even in an independent adjoining premises/shed/piece of land with a separate identity owned by him. A new connection may be allowed in the name of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firm/company with a distinct License/VAT no. of which the owner is a Director/Partner, only if the premises are distinctly separate/partitioned or are sold or leased to the new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clause 7.4 (iii)  of COS as stated above new connection can not be allowed in the sam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contended that this clause is not applicable as it is a industrial connection and as per general condition of tariff approved by PSERC point No.6, factory lighting, residential quarter &amp; colony lighting is bonafide authorized use under  the industrial connection,  includes SP also. On 21st July,08 the excess load noticed by the inspecting officer is liable for load surcharge as per schedule of tariff  S- III. 7.1 load surcharge for the excess load is to be charged @Rs.750/- per KW. The additional load is 4 KW after allowing 25% of the sanctioned load. Thus liability for this additional load                                    </w:t>
      </w:r>
    </w:p>
    <w:p>
      <w:pPr>
        <w:pStyle w:val="Normal"/>
        <w:jc w:val="both"/>
        <w:rPr/>
      </w:pPr>
      <w:r>
        <w:rPr>
          <w:rFonts w:cs="Arial" w:ascii="Arial" w:hAnsi="Arial"/>
        </w:rPr>
        <w:t>is Rs.3000/-. There is no independent evidence that the empty hall was used for non residential purpose/commercial purpose. The concerned SDO unilaterally decided that the use is commercial and declared as NRS. There is no provision unilaterally declaring space used for non residential purpose. It is confirmed even today, hall is empty and occasionally used for industrial purpose. Hence my liability is limited to be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further contended that as stated by PR  in above paragraph regarding non using of empty hall. the PR stated in his letter dated 26.9.2008 written to the Chairman DSC C/o SE/Patiala Circle, Patiala  in his point No.ix and x.  in which he has stated that there was change of circumstances and the hall constructed in the premises was required to be used for non residential purpose. Further in para-x  that neither the extension in SP load had been considered nor was NRS connection allowed for the hall. The circumstances created are giving perpetual loss to the consumer as no activity can be taken in the hall. That to avoid the loss a sub meter is being installed to measure the consumption and on final decision the consumption recorded will be relevant for the charges. This shows that the PR has been using this hall for non residential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further contended that contents of para-ix &amp; x may be read in full. An application was moved for NRS connection but the same was disallowed giving the remarks that it is not permissible under ESR 167.2. Therefore, the reply to this letter was not received and hall was kept empty and not used for commercial purpose. </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 of the F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ind w:left="144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The appellant consumer is having Account No. SP-34/0317 with sanctioned load of 10.54 KW in the name of M/s Phulsons Pumps Pvt. Ltd, Rajpura under East S/D Rajpura under Rajpura Division.</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the premises of the consumer was checked by SDO,East Rajpura on 21.7.08 vide No. 94/16 and found that consumer is unauthorized using load of 7.080 KW for domestic and Commercial purpose.</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A notice bearing No.3341 dt. 23.7.08 was served on the consumer by SDO,Op East S/D Rajpura to deposit Rs.18030/- on account of unauthorized use of electricity, ACD, load surcharge and service connection charges and consumer was asked to remove the unauthorized load and to submit the revised tes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Forum observed that as per clause 167.2 of ESR, whenever an existing consumer applies for new connection within same premises, it should not be allowed. Moreover the request of the consumer for giving domestic and NRS connection in the same premises was denied by PSPCL on account of said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Presently in industrial premises no separate connection is being released for the purpose of industry lighting/attached office within the premises and only industrial tariff is applied.</w:t>
      </w:r>
    </w:p>
    <w:p>
      <w:pPr>
        <w:pStyle w:val="Normal"/>
        <w:ind w:left="1440" w:hanging="108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cision:-</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Keeping in view the petition, reply, written arguments, oral discussions and after hearing both the parties, verifying the record produced by them and  above observations of Forum, Forum decides that it may not be considered as a case of unauthorized use of electricity rather the load detected while checking on dated 21.7.08 be  considered as unauthorized extension of relevant industrial load i.e. under S.P. category and charges be recovered accordingly. The balance disputed amount recoverable/refundable, if any, be recovered/refunded from appellant consumer along-with interest/surcharge as per instructions of the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 Parveen Singla)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5:00Z</dcterms:created>
  <dc:creator>a</dc:creator>
  <dc:description/>
  <dc:language>en-US</dc:language>
  <cp:lastModifiedBy>CE Forum</cp:lastModifiedBy>
  <dcterms:modified xsi:type="dcterms:W3CDTF">2012-01-20T04:45:00Z</dcterms:modified>
  <cp:revision>2</cp:revision>
  <dc:subject/>
  <dc:title/>
</cp:coreProperties>
</file>